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 w:cs="华文中宋"/>
          <w:b/>
          <w:b/>
          <w:bCs/>
          <w:szCs w:val="52"/>
        </w:rPr>
      </w:pPr>
      <w:r>
        <w:rPr>
          <w:rFonts w:ascii="宋体;SimSun" w:hAnsi="宋体;SimSun" w:cs="华文中宋"/>
          <w:b/>
          <w:bCs/>
          <w:szCs w:val="52"/>
        </w:rPr>
        <w:t>附件</w:t>
      </w:r>
      <w:r>
        <w:rPr>
          <w:rFonts w:cs="华文中宋" w:ascii="宋体;SimSun" w:hAnsi="宋体;SimSun"/>
          <w:b/>
          <w:bCs/>
          <w:szCs w:val="5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青 浦 领 军 人 才 申 报 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姓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单   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上级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推荐形式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青浦区人才工作协调小组办公室制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单位类别：填写下列类别之一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位性质：填写下列性质之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非公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从事专业：系指现正从事的专业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专业大类：填写下列专业大类之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林牧渔大类      交通运输大类    生化和药品大类   资源开发与测绘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设计传媒大类  公安大类            法律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特贴年份：填写被批准享受国务院特殊津贴的年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留学年份：系指留学回国工作年份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专家推荐表应由两位熟悉申报者的同行专家分别填写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社会团体推荐表应由申报者所从事专业、行业领域的社会团体填写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若内容在表格中填写不下，可另附表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此表一式三份。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15"/>
        <w:gridCol w:w="711"/>
        <w:gridCol w:w="829"/>
        <w:gridCol w:w="720"/>
        <w:gridCol w:w="707"/>
        <w:gridCol w:w="544"/>
        <w:gridCol w:w="728"/>
        <w:gridCol w:w="720"/>
        <w:gridCol w:w="898"/>
        <w:gridCol w:w="1060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学士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大类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席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上海重大项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状态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海户籍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居住证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海外人才居住证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证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年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）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学习经历（从大学起填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240"/>
        <w:gridCol w:w="2421"/>
        <w:gridCol w:w="1260"/>
      </w:tblGrid>
      <w:tr>
        <w:trPr>
          <w:trHeight w:val="5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和结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</w:tr>
      <w:tr>
        <w:trPr>
          <w:trHeight w:val="42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、近三年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720"/>
        <w:gridCol w:w="720"/>
        <w:gridCol w:w="1264"/>
        <w:gridCol w:w="1264"/>
      </w:tblGrid>
      <w:tr>
        <w:trPr>
          <w:trHeight w:val="624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角色：项目负责人、子项负责人、主要参加；</w:t>
            </w:r>
          </w:p>
          <w:p>
            <w:pPr>
              <w:pStyle w:val="Normal"/>
              <w:ind w:left="1078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项：自然科学奖、国家发明奖、科技进步奖、国家星火奖、省部级奖等。</w:t>
            </w:r>
          </w:p>
        </w:tc>
      </w:tr>
    </w:tbl>
    <w:p>
      <w:pPr>
        <w:pStyle w:val="Normal"/>
        <w:jc w:val="center"/>
        <w:rPr/>
      </w:pPr>
      <w:r>
        <w:rPr/>
        <w:t>五、近三年获知识产权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47"/>
        <w:gridCol w:w="2880"/>
        <w:gridCol w:w="1364"/>
        <w:gridCol w:w="1956"/>
      </w:tblGrid>
      <w:tr>
        <w:trPr>
          <w:trHeight w:val="128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共有知识产权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六、近三年代表论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39"/>
        <w:gridCol w:w="1972"/>
        <w:gridCol w:w="1956"/>
      </w:tblGrid>
      <w:tr>
        <w:trPr>
          <w:trHeight w:val="128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标题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名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负责人、子项目负责人、主要参加人、其他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七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介绍申报者的主要工作领域，以及体现其学术、技术水平的主要业绩和突出贡献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经营管理类申报人员请在此栏详细填写企业经营业绩，包括企业规模、成长速度、主要综合经济指标、近三年利税、职工就业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八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填写申报者目前所带领团队人才、项目、成果方面基本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九、下一步目标任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提出三年期的工作计划，包括项目、课题、著作、发明、设计、专利及团队建设等方面，并列出年度计划）</w:t>
            </w:r>
          </w:p>
        </w:tc>
      </w:tr>
    </w:tbl>
    <w:p>
      <w:pPr>
        <w:pStyle w:val="Normal"/>
        <w:jc w:val="center"/>
        <w:rPr/>
      </w:pPr>
      <w:r>
        <w:rPr/>
        <w:t>十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>
          <w:trHeight w:val="4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党组织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区人才工作协调小组办公室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领军人才专家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720"/>
        <w:gridCol w:w="180"/>
        <w:gridCol w:w="540"/>
        <w:gridCol w:w="900"/>
        <w:gridCol w:w="360"/>
        <w:gridCol w:w="1440"/>
        <w:gridCol w:w="14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院士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国家有突出贡献专家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“</w:t>
            </w:r>
            <w:r>
              <w:rPr>
                <w:rFonts w:ascii="仿宋_GB2312" w:hAnsi="仿宋_GB2312" w:eastAsia="仿宋_GB2312"/>
                <w:sz w:val="24"/>
              </w:rPr>
              <w:t xml:space="preserve">百千万人才工程”国家级人选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海领军人才  </w:t>
            </w:r>
            <w:r>
              <w:rPr>
                <w:rFonts w:ascii="仿宋_GB2312" w:hAnsi="仿宋_GB2312" w:eastAsia="仿宋_GB2312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“千人计划”人选   </w:t>
            </w:r>
            <w:r>
              <w:rPr>
                <w:rFonts w:ascii="仿宋_GB2312" w:hAnsi="仿宋_GB2312" w:eastAsia="仿宋_GB2312"/>
                <w:sz w:val="24"/>
              </w:rPr>
              <w:t>○其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兼职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推荐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日期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领军人才社会团体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900"/>
        <w:gridCol w:w="180"/>
        <w:gridCol w:w="28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主要业务范围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社会团体负责人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 荐 日 期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5:00Z</dcterms:created>
  <dc:creator>user</dc:creator>
  <dc:description/>
  <dc:language>en-US</dc:language>
  <cp:lastModifiedBy>lm</cp:lastModifiedBy>
  <cp:lastPrinted>2013-09-12T08:38:00Z</cp:lastPrinted>
  <dcterms:modified xsi:type="dcterms:W3CDTF">2013-09-13T07:35:00Z</dcterms:modified>
  <cp:revision>2</cp:revision>
  <dc:subject/>
  <dc:title>关于开展青浦区第四届专业技术拔尖人才（学术带头人）推荐、选拔工作的通知</dc:title>
</cp:coreProperties>
</file>